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rgelfahrradtour Christi Himmelfahrt 2004</w:t>
      </w:r>
    </w:p>
    <w:p>
      <w:pPr>
        <w:pStyle w:val="NurText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spacing w:before="0" w:after="12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Abfahrt 12 Uhr an Christ König Neuss, Berliner Platz</w:t>
      </w:r>
    </w:p>
    <w:p>
      <w:pPr>
        <w:pStyle w:val="NurText"/>
        <w:spacing w:before="0" w:after="12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a. 13.30 Uhr in Willich, St. Katharina</w:t>
      </w:r>
    </w:p>
    <w:p>
      <w:pPr>
        <w:pStyle w:val="NurText"/>
        <w:spacing w:before="0" w:after="12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a. 15 Uhr in Meerbusch-Osterath, St. Nikolaus</w:t>
      </w:r>
    </w:p>
    <w:p>
      <w:pPr>
        <w:pStyle w:val="NurText"/>
        <w:spacing w:before="0" w:after="12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a. 16.30 Uhr in Meerbusch-Büderich, St. Mauritius</w:t>
      </w:r>
    </w:p>
    <w:p>
      <w:pPr>
        <w:pStyle w:val="NurText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 Willich, St. Katharina </w:t>
      </w:r>
      <w:r>
        <w:rPr>
          <w:rFonts w:cs="Times New Roman" w:ascii="Times New Roman" w:hAnsi="Times New Roman"/>
          <w:sz w:val="28"/>
        </w:rPr>
        <w:t>(1901)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von Fa. Führer, Wilhelmshaven, 1991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(Umbau der Orgel von Fa. Seifert &amp; Söhne, 1905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80"/>
        <w:rPr>
          <w:sz w:val="28"/>
        </w:rPr>
      </w:pPr>
      <w:r>
        <w:rPr>
          <w:sz w:val="28"/>
        </w:rPr>
        <w:t>I. Man. Hauptwerk, C-g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Cornett 2-4 f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/>
      </w:pPr>
      <w:r>
        <w:rPr>
          <w:sz w:val="28"/>
          <w:lang w:val="it-IT"/>
        </w:rPr>
        <w:t xml:space="preserve">Quinte 2 </w:t>
      </w:r>
      <w:r>
        <w:rPr>
          <w:sz w:val="28"/>
          <w:vertAlign w:val="superscript"/>
          <w:lang w:val="it-IT"/>
        </w:rPr>
        <w:t>2</w:t>
      </w:r>
      <w:r>
        <w:rPr>
          <w:sz w:val="28"/>
          <w:lang w:val="it-IT"/>
        </w:rPr>
        <w:t>/</w:t>
      </w:r>
      <w:r>
        <w:rPr>
          <w:sz w:val="28"/>
          <w:vertAlign w:val="subscript"/>
          <w:lang w:val="it-IT"/>
        </w:rPr>
        <w:t>3</w:t>
      </w:r>
      <w:r>
        <w:rPr>
          <w:sz w:val="28"/>
          <w:lang w:val="it-IT"/>
        </w:rPr>
        <w:t>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Rohrflöte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Flaut major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Gedackt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Gamba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Bordun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Prinzip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Oktave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Superoktave 2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Mixtur 4 f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sv-SE"/>
        </w:rPr>
      </w:pPr>
      <w:r>
        <w:rPr>
          <w:sz w:val="28"/>
          <w:lang w:val="sv-SE"/>
        </w:rPr>
        <w:t>Trompet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  <w:lang w:val="sv-SE"/>
        </w:rPr>
      </w:pPr>
      <w:r>
        <w:rPr>
          <w:sz w:val="28"/>
          <w:lang w:val="sv-SE"/>
        </w:rPr>
        <w:t>Tremulant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ind w:right="-172" w:hanging="0"/>
        <w:rPr>
          <w:sz w:val="28"/>
          <w:lang w:val="sv-SE"/>
        </w:rPr>
      </w:pPr>
      <w:r>
        <w:rPr>
          <w:sz w:val="28"/>
          <w:lang w:val="sv-SE"/>
        </w:rPr>
        <w:t xml:space="preserve">mechanische Koppeln II-I, 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ind w:right="-172" w:hanging="0"/>
        <w:rPr>
          <w:sz w:val="28"/>
        </w:rPr>
      </w:pPr>
      <w:r>
        <w:rPr>
          <w:sz w:val="28"/>
        </w:rPr>
        <w:t xml:space="preserve">I-P und II-P als Züge 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ind w:right="-172" w:hanging="0"/>
        <w:rPr>
          <w:sz w:val="28"/>
        </w:rPr>
      </w:pPr>
      <w:r>
        <w:rPr>
          <w:sz w:val="28"/>
        </w:rPr>
        <w:t>in den Klaviaturwangen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ind w:right="-1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ind w:right="-172" w:hanging="0"/>
        <w:rPr>
          <w:sz w:val="28"/>
        </w:rPr>
      </w:pPr>
      <w:r>
        <w:rPr>
          <w:sz w:val="28"/>
        </w:rPr>
        <w:t>Außer der Oboe sind alle Zungen neu,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ind w:right="-172" w:hanging="0"/>
        <w:rPr>
          <w:sz w:val="28"/>
        </w:rPr>
      </w:pPr>
      <w:r>
        <w:rPr>
          <w:sz w:val="28"/>
        </w:rPr>
        <w:t>die Labialpfeifen sind fast alle alt.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120"/>
        <w:ind w:right="-1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120"/>
        <w:ind w:right="-172" w:hanging="0"/>
        <w:rPr>
          <w:sz w:val="28"/>
        </w:rPr>
      </w:pPr>
      <w:r>
        <w:rPr>
          <w:sz w:val="28"/>
        </w:rPr>
        <w:t>ursprünglich pneumatische Membranladen, seit 1991 mechanische Schleifladen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</w:rPr>
      </w:pPr>
      <w:r>
        <w:br w:type="column"/>
      </w:r>
      <w:r>
        <w:rPr>
          <w:sz w:val="28"/>
        </w:rPr>
        <w:t>II. Man. Schwellwerk, C-g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/>
      </w:pPr>
      <w:r>
        <w:rPr>
          <w:sz w:val="28"/>
          <w:lang w:val="it-IT"/>
        </w:rPr>
        <w:t xml:space="preserve">Terz 1 </w:t>
      </w:r>
      <w:r>
        <w:rPr>
          <w:sz w:val="28"/>
          <w:vertAlign w:val="superscript"/>
          <w:lang w:val="it-IT"/>
        </w:rPr>
        <w:t>3</w:t>
      </w:r>
      <w:r>
        <w:rPr>
          <w:sz w:val="28"/>
          <w:lang w:val="it-IT"/>
        </w:rPr>
        <w:t>/</w:t>
      </w:r>
      <w:r>
        <w:rPr>
          <w:sz w:val="28"/>
          <w:vertAlign w:val="subscript"/>
          <w:lang w:val="it-IT"/>
        </w:rPr>
        <w:t>5</w:t>
      </w:r>
      <w:r>
        <w:rPr>
          <w:sz w:val="28"/>
          <w:lang w:val="it-IT"/>
        </w:rPr>
        <w:t>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/>
      </w:pPr>
      <w:r>
        <w:rPr>
          <w:sz w:val="28"/>
          <w:lang w:val="it-IT"/>
        </w:rPr>
        <w:t xml:space="preserve">Quinte 2 </w:t>
      </w:r>
      <w:r>
        <w:rPr>
          <w:sz w:val="28"/>
          <w:vertAlign w:val="superscript"/>
          <w:lang w:val="it-IT"/>
        </w:rPr>
        <w:t>2</w:t>
      </w:r>
      <w:r>
        <w:rPr>
          <w:sz w:val="28"/>
          <w:lang w:val="it-IT"/>
        </w:rPr>
        <w:t>/</w:t>
      </w:r>
      <w:r>
        <w:rPr>
          <w:sz w:val="28"/>
          <w:vertAlign w:val="subscript"/>
          <w:lang w:val="it-IT"/>
        </w:rPr>
        <w:t>3</w:t>
      </w:r>
      <w:r>
        <w:rPr>
          <w:sz w:val="28"/>
          <w:lang w:val="it-IT"/>
        </w:rPr>
        <w:t>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Piccolo 2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Flaut travers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Harmonieflöt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Vox coelestis 8‘, 2 f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Dolc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Salicion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Rohrflöt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Praestant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Mixtur 4 f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</w:rPr>
      </w:pPr>
      <w:r>
        <w:rPr>
          <w:sz w:val="28"/>
        </w:rPr>
        <w:t>Obo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Schalmei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spacing w:before="0" w:after="120"/>
        <w:rPr>
          <w:sz w:val="28"/>
          <w:lang w:val="it-IT"/>
        </w:rPr>
      </w:pPr>
      <w:r>
        <w:rPr>
          <w:sz w:val="28"/>
          <w:lang w:val="it-IT"/>
        </w:rPr>
        <w:t>Tremulant</w:t>
      </w: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 w:before="0" w:after="80"/>
        <w:rPr>
          <w:lang w:val="it-IT"/>
        </w:rPr>
      </w:pPr>
      <w:r>
        <w:rPr>
          <w:lang w:val="it-IT"/>
        </w:rPr>
        <w:t>Pedal, C-f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Gedacktflöt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Subbaß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it-IT"/>
        </w:rPr>
      </w:pPr>
      <w:r>
        <w:rPr>
          <w:sz w:val="28"/>
          <w:lang w:val="it-IT"/>
        </w:rPr>
        <w:t>Violon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pt-PT"/>
        </w:rPr>
      </w:pPr>
      <w:r>
        <w:rPr>
          <w:sz w:val="28"/>
          <w:lang w:val="pt-PT"/>
        </w:rPr>
        <w:t>Kontrabaß 16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pt-PT"/>
        </w:rPr>
      </w:pPr>
      <w:r>
        <w:rPr>
          <w:sz w:val="28"/>
          <w:lang w:val="pt-PT"/>
        </w:rPr>
        <w:t>Prinzipal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pt-PT"/>
        </w:rPr>
      </w:pPr>
      <w:r>
        <w:rPr>
          <w:sz w:val="28"/>
          <w:lang w:val="pt-PT"/>
        </w:rPr>
        <w:t>Choralbaß 4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pt-PT"/>
        </w:rPr>
      </w:pPr>
      <w:r>
        <w:rPr>
          <w:sz w:val="28"/>
          <w:lang w:val="pt-PT"/>
        </w:rPr>
        <w:t>Posaune 8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2155" w:leader="none"/>
        </w:tabs>
        <w:ind w:left="357" w:hanging="357"/>
        <w:rPr>
          <w:sz w:val="28"/>
          <w:lang w:val="pt-PT"/>
        </w:rPr>
      </w:pPr>
      <w:r>
        <w:rPr>
          <w:sz w:val="28"/>
          <w:lang w:val="pt-PT"/>
        </w:rPr>
        <w:t>Bombarde 16‘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</w:tabs>
        <w:spacing w:before="360" w:after="60"/>
        <w:rPr/>
      </w:pPr>
      <w:r>
        <w:rPr>
          <w:sz w:val="28"/>
          <w:lang w:val="pt-PT" w:eastAsia="en-US"/>
        </w:rPr>
        <w:t>Max Reger (1873-1916)</w:t>
      </w:r>
      <w:r>
        <w:rPr>
          <w:sz w:val="28"/>
          <w:lang w:val="pt-PT"/>
        </w:rPr>
        <w:t xml:space="preserve">: </w:t>
      </w:r>
      <w:r>
        <w:rPr>
          <w:sz w:val="28"/>
          <w:lang w:val="pt-PT" w:eastAsia="en-US"/>
        </w:rPr>
        <w:t>Scherzo fis-moll,</w:t>
      </w:r>
      <w:r>
        <w:rPr>
          <w:sz w:val="28"/>
          <w:lang w:val="pt-PT"/>
        </w:rPr>
        <w:t xml:space="preserve"> </w:t>
      </w:r>
      <w:r>
        <w:rPr>
          <w:sz w:val="28"/>
          <w:lang w:val="pt-PT" w:eastAsia="en-US"/>
        </w:rPr>
        <w:t>Op.80, Nr.7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akt 1: I: 4-6, 8, 9, 18, 20, 21, 29-32, alle Koppeln. T.3: +2, 7, 25. T.5: +1, +33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.7: +10, 12, 35. T.8: +11, 34. T.10: II: -I-P, -1, 2, 10-12, 25, 29, 30, 32-35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.12: +17, 22, 29. T.14: +I-P, 23, 25, 30, 32. T.15: I. T.17: +26. T.18: +2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.19: +10. T.20: +1. T.21: +35. T.22: +12. T.24: +33, 34. T.26: +11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>T.30: -1, 2, 9-12, 33-35. T.34: II/I: -I-P, -8, 23, 26, 32. T.41: +I-P, 2, 8, 9, 23, 32. T.43: +2, 26. T.45: +1, 24, 33. T.48: +35. T.49: +12. T.53: +34, 11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.55: II: nur 7, 20, 21; -II-P. T.63: I: +18, 22, 29. T.71: II: -18, 22, 29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/>
      </w:pPr>
      <w:r>
        <w:rPr>
          <w:bCs/>
          <w:sz w:val="28"/>
          <w:lang w:val="sv-SE"/>
        </w:rPr>
        <w:t xml:space="preserve">T.77: +18, 22, 29. </w:t>
      </w:r>
      <w:r>
        <w:rPr>
          <w:bCs/>
          <w:sz w:val="28"/>
          <w:lang w:val="pl-PL"/>
        </w:rPr>
        <w:t xml:space="preserve">T.86: -18, 22, 29. T.93: -II-I, -21. T.100-146: wie T.1-54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/>
      </w:pPr>
      <w:r>
        <w:rPr>
          <w:bCs/>
          <w:sz w:val="28"/>
        </w:rPr>
        <w:t xml:space="preserve">T.148: II: nur 7, 18, 20-22, 29, II-P. T.155: -18, 29. </w:t>
      </w:r>
      <w:r>
        <w:rPr>
          <w:bCs/>
          <w:sz w:val="28"/>
          <w:lang w:val="sv-SE"/>
        </w:rPr>
        <w:t>T.162: -II-P, -20, 22.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</w:r>
    </w:p>
    <w:p>
      <w:pPr>
        <w:pStyle w:val="Heading4"/>
        <w:widowControl/>
        <w:tabs>
          <w:tab w:val="clear" w:pos="709"/>
          <w:tab w:val="left" w:pos="454" w:leader="none"/>
          <w:tab w:val="right" w:pos="2155" w:leader="none"/>
        </w:tabs>
        <w:spacing w:lineRule="auto" w:line="240" w:before="120" w:after="60"/>
        <w:rPr>
          <w:lang w:val="sv-SE"/>
        </w:rPr>
      </w:pPr>
      <w:r>
        <w:rPr>
          <w:lang w:val="sv-SE"/>
        </w:rPr>
        <w:t>Max Reger: Romanze a-moll, Op.80, Nr.8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akt 1: II: I-P, 7, 20, 21. T.7: I: -7; +4-6, 29, 30. T. 9: +3, 8, 18, 22, 31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.11: II: -I-P, -3-6, 8, 29, 30; +7. T.12: +II-I, I-P; -22, 31. T.13: -21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 xml:space="preserve">T.16: -I-P, -7; +4, 21, 22, 29. T.17: I: +30, 31. T.19: -22, 30, 31. T.20: II. 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rPr>
          <w:bCs/>
          <w:sz w:val="28"/>
          <w:lang w:val="sv-SE"/>
        </w:rPr>
      </w:pPr>
      <w:r>
        <w:rPr>
          <w:bCs/>
          <w:sz w:val="28"/>
          <w:lang w:val="sv-SE"/>
        </w:rPr>
        <w:t>T.22: I: +22, 23, 30. T.26: II: -4, 22, 23, 30; +I-P, +7. T.29: -18, 29. T.33: -II-I, -21.</w:t>
      </w:r>
    </w:p>
    <w:p>
      <w:pPr>
        <w:pStyle w:val="TextBody"/>
        <w:tabs>
          <w:tab w:val="clear" w:pos="2155"/>
          <w:tab w:val="left" w:pos="4536" w:leader="none"/>
        </w:tabs>
        <w:spacing w:before="0" w:after="0"/>
        <w:rPr>
          <w:bCs/>
          <w:sz w:val="28"/>
          <w:lang w:val="sv-SE"/>
        </w:rPr>
      </w:pPr>
      <w:r>
        <w:rPr>
          <w:bCs/>
          <w:sz w:val="28"/>
          <w:lang w:val="sv-SE"/>
        </w:rPr>
      </w:r>
    </w:p>
    <w:p>
      <w:pPr>
        <w:pStyle w:val="TextBody"/>
        <w:tabs>
          <w:tab w:val="clear" w:pos="2155"/>
          <w:tab w:val="left" w:pos="4536" w:leader="none"/>
        </w:tabs>
        <w:spacing w:before="0" w:after="0"/>
        <w:rPr>
          <w:lang w:val="sv-SE"/>
        </w:rPr>
      </w:pPr>
      <w:r>
        <w:rPr>
          <w:lang w:val="sv-SE"/>
        </w:rPr>
        <w:t>Carl Philipp Emanuel Bach (1714-1788): Sonata F-dur Wq 70/3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/>
      </w:pPr>
      <w:r>
        <w:rPr>
          <w:iCs/>
          <w:sz w:val="28"/>
          <w:lang w:val="sv-SE"/>
        </w:rPr>
        <w:t xml:space="preserve">   </w:t>
      </w:r>
      <w:r>
        <w:rPr>
          <w:iCs/>
          <w:sz w:val="28"/>
          <w:lang w:val="it-IT"/>
        </w:rPr>
        <w:t>Allegro      I-P, 5, 7-11, 16, 17, 22, 23, 31</w:t>
      </w:r>
    </w:p>
    <w:p>
      <w:pPr>
        <w:pStyle w:val="Normal"/>
        <w:widowControl w:val="false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  <w:sz w:val="28"/>
          <w:lang w:val="it-IT"/>
        </w:rPr>
      </w:pPr>
      <w:r>
        <w:rPr>
          <w:iCs/>
          <w:sz w:val="28"/>
          <w:lang w:val="it-IT"/>
        </w:rPr>
        <w:t xml:space="preserve">   </w:t>
      </w:r>
      <w:r>
        <w:rPr>
          <w:iCs/>
          <w:sz w:val="28"/>
          <w:lang w:val="it-IT"/>
        </w:rPr>
        <w:t>Largo        5, 17 / 22 / 4, 18, 21, 22 / 18, 22 / 18 / 5, 21, 22</w:t>
      </w:r>
    </w:p>
    <w:p>
      <w:pPr>
        <w:pStyle w:val="Heading4"/>
        <w:tabs>
          <w:tab w:val="clear" w:pos="709"/>
          <w:tab w:val="right" w:pos="2268" w:leader="none"/>
          <w:tab w:val="left" w:pos="2835" w:leader="none"/>
          <w:tab w:val="right" w:pos="5670" w:leader="none"/>
          <w:tab w:val="left" w:pos="6237" w:leader="none"/>
          <w:tab w:val="right" w:pos="9072" w:leader="none"/>
        </w:tabs>
        <w:autoSpaceDE w:val="false"/>
        <w:spacing w:lineRule="exact" w:line="340"/>
        <w:rPr>
          <w:iCs/>
          <w:lang w:val="it-IT"/>
        </w:rPr>
      </w:pPr>
      <w:r>
        <w:rPr>
          <w:iCs/>
          <w:lang w:val="it-IT"/>
        </w:rPr>
        <w:t xml:space="preserve">   </w:t>
      </w:r>
      <w:r>
        <w:rPr>
          <w:iCs/>
          <w:lang w:val="it-IT"/>
        </w:rPr>
        <w:t>Allegretto  I-P, 3, 4, 10, 22, 23, 29</w:t>
      </w:r>
    </w:p>
    <w:p>
      <w:pPr>
        <w:pStyle w:val="Normal"/>
        <w:rPr>
          <w:iCs/>
          <w:sz w:val="28"/>
          <w:lang w:val="it-IT"/>
        </w:rPr>
      </w:pPr>
      <w:r>
        <w:rPr>
          <w:iCs/>
          <w:sz w:val="28"/>
          <w:lang w:val="it-IT"/>
        </w:rPr>
      </w:r>
    </w:p>
    <w:p>
      <w:pPr>
        <w:pStyle w:val="TextBody"/>
        <w:tabs>
          <w:tab w:val="clear" w:pos="2155"/>
        </w:tabs>
        <w:spacing w:before="0" w:after="0"/>
        <w:rPr>
          <w:lang w:val="fr-FR"/>
        </w:rPr>
      </w:pPr>
      <w:r>
        <w:rPr>
          <w:lang w:val="fr-FR"/>
        </w:rPr>
        <w:t>Franz Liszt (1811-1886): Evocation à la Chapelle Sixtin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„</w:t>
      </w:r>
      <w:r>
        <w:rPr>
          <w:sz w:val="28"/>
          <w:lang w:val="fr-FR"/>
        </w:rPr>
        <w:t>Miserere“ d’Allegri et „Ave verum corpus“ de Mozar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akt 1: II-I, 7, 29. T.2: +21. T.7: +20. T.25: -7; +5, 18. T.37: +4, 22. T.41: +3, 6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.44: +7, 8, 25, 31. T.60: +16. T.61: +26. T.62: +23. T.65: +9, 32, 35. T.66: +2, 1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.77: -II-I; +24. T.80+81: +-12. T.82: +12, 30, 33, 34. T.89: +II-I. T.95: -33-35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.96: -12, 24. T.97: -8-10, 26. T.98: -1-3, 16, 25. T.99: +I-P; -23, 30-32; -4, 5, 28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.101: II: nur 19; -II-I, -6, 29. T.122: +20. T.129: -20; +I-P. T.156: +II-I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.158: +18, 20. T.163: +6, 21, 22. T.164: -I-P; +30, 31. T.167: -7. T.169: +5. </w:t>
      </w:r>
    </w:p>
    <w:p>
      <w:pPr>
        <w:pStyle w:val="Normal"/>
        <w:rPr/>
      </w:pPr>
      <w:r>
        <w:rPr>
          <w:sz w:val="28"/>
          <w:lang w:val="fr-FR"/>
        </w:rPr>
        <w:t xml:space="preserve">T.171: +4, 28. </w:t>
      </w:r>
      <w:r>
        <w:rPr>
          <w:sz w:val="28"/>
          <w:lang w:val="sv-SE"/>
        </w:rPr>
        <w:t>T.172: +I-P, +29. T.174: +7, 8, 25. T.176: +3. T.178: +32. T.179: +35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T.180: -I-P; +2, 9. T.181: +26. T.182: +1. T.187: +24. T.188ff.: +-12. T.190: +32, 33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T.197: +11, 12. T.203: -12, 33-35. T.204: -11; -24, 26. T. 205: -1, 2; -23, 25. </w:t>
      </w:r>
    </w:p>
    <w:p>
      <w:pPr>
        <w:pStyle w:val="Normal"/>
        <w:rPr/>
      </w:pPr>
      <w:r>
        <w:rPr>
          <w:sz w:val="28"/>
          <w:lang w:val="sv-SE"/>
        </w:rPr>
        <w:t xml:space="preserve">T.206: -8, 9. </w:t>
      </w:r>
      <w:r>
        <w:rPr>
          <w:sz w:val="28"/>
        </w:rPr>
        <w:t xml:space="preserve">T.207: -30, 32; -3-5; -6. T.209: II: nur 20, 21. </w:t>
      </w:r>
      <w:r>
        <w:rPr>
          <w:sz w:val="28"/>
          <w:lang w:val="it-IT"/>
        </w:rPr>
        <w:t>T.211: +19; -21; I: nur 7.</w:t>
      </w:r>
    </w:p>
    <w:p>
      <w:pPr>
        <w:pStyle w:val="Normal"/>
        <w:rPr>
          <w:sz w:val="28"/>
        </w:rPr>
      </w:pPr>
      <w:r>
        <w:rPr>
          <w:sz w:val="28"/>
        </w:rPr>
        <w:t>T.226ff: -II-I; -+20; Pedal: keine Reg.; +I-P. T.263: +20, 21. T.270: -21. T.281: -19.</w:t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n der Orgel: Michael Führer (Kantor an Hl. Dreikönige, Neuss)</w:t>
      </w:r>
      <w:r>
        <w:br w:type="page"/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Meerbusch-Osterath, St. Nikolaus</w:t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von Fischer &amp; Krämer, Endingen – Hadamar, 198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sz w:val="28"/>
        </w:rPr>
      </w:pPr>
      <w:r>
        <w:rPr>
          <w:sz w:val="28"/>
        </w:rPr>
        <w:t>mechanische Koppeln als Züge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sz w:val="28"/>
        </w:rPr>
      </w:pPr>
      <w:r>
        <w:rPr>
          <w:sz w:val="28"/>
        </w:rPr>
        <w:t>in den Klaviaturwangen: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0</w:t>
        <w:tab/>
        <w:t>III-I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1</w:t>
        <w:tab/>
        <w:t>III-II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2</w:t>
        <w:tab/>
        <w:t>I-II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3</w:t>
        <w:tab/>
        <w:t>III-P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4</w:t>
        <w:tab/>
        <w:t>II-P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5</w:t>
        <w:tab/>
        <w:t>I-P</w:t>
      </w:r>
    </w:p>
    <w:p>
      <w:pPr>
        <w:pStyle w:val="Normal"/>
        <w:widowControl w:val="false"/>
        <w:tabs>
          <w:tab w:val="clear" w:pos="709"/>
          <w:tab w:val="left" w:pos="204" w:leader="none"/>
          <w:tab w:val="right" w:pos="3028" w:leader="none"/>
        </w:tabs>
        <w:autoSpaceDE w:val="false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right" w:pos="3028" w:leader="none"/>
        </w:tabs>
        <w:autoSpaceDE w:val="false"/>
        <w:jc w:val="both"/>
        <w:rPr/>
      </w:pPr>
      <w:r>
        <w:rPr>
          <w:sz w:val="28"/>
          <w:u w:val="single"/>
          <w:lang w:val="en-GB"/>
        </w:rPr>
        <w:t>Hauptwerk</w:t>
      </w:r>
      <w:r>
        <w:rPr>
          <w:sz w:val="28"/>
          <w:lang w:val="en-GB"/>
        </w:rPr>
        <w:t xml:space="preserve"> II. Manual C-g‘‘‘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6</w:t>
        <w:tab/>
        <w:t>Chamade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b/>
          <w:b/>
          <w:sz w:val="28"/>
          <w:lang w:val="sv-SE"/>
        </w:rPr>
      </w:pPr>
      <w:r>
        <w:rPr>
          <w:sz w:val="28"/>
          <w:lang w:val="sv-SE"/>
        </w:rPr>
        <w:t>7</w:t>
        <w:tab/>
        <w:t>Principal</w:t>
        <w:tab/>
        <w:t>8’</w:t>
        <w:br/>
        <w:t>8</w:t>
        <w:tab/>
        <w:t>Oktave</w:t>
        <w:tab/>
        <w:t>4‘</w:t>
        <w:br/>
        <w:t>9</w:t>
        <w:tab/>
        <w:t>Gemshorn</w:t>
        <w:tab/>
        <w:t>2’</w:t>
        <w:br/>
        <w:t>10</w:t>
        <w:tab/>
        <w:t>Mixtur</w:t>
        <w:tab/>
        <w:t>4 fach 1 1/3‘</w:t>
        <w:br/>
        <w:t>11</w:t>
        <w:tab/>
        <w:t>Bordun</w:t>
        <w:tab/>
        <w:t>16’</w:t>
        <w:br/>
        <w:t>12</w:t>
        <w:tab/>
        <w:t>Quinte</w:t>
        <w:tab/>
        <w:t>2 2/3’</w:t>
        <w:br/>
        <w:t>13</w:t>
        <w:tab/>
        <w:t>Rohrflöte</w:t>
        <w:tab/>
        <w:t>8’</w:t>
        <w:br/>
      </w:r>
    </w:p>
    <w:p>
      <w:pPr>
        <w:pStyle w:val="Normal"/>
        <w:widowControl w:val="false"/>
        <w:tabs>
          <w:tab w:val="clear" w:pos="709"/>
          <w:tab w:val="left" w:pos="204" w:leader="none"/>
          <w:tab w:val="right" w:pos="3028" w:leader="none"/>
        </w:tabs>
        <w:autoSpaceDE w:val="false"/>
        <w:jc w:val="both"/>
        <w:rPr/>
      </w:pPr>
      <w:r>
        <w:rPr>
          <w:sz w:val="28"/>
          <w:u w:val="single"/>
        </w:rPr>
        <w:t>Oberwerk</w:t>
      </w:r>
      <w:r>
        <w:rPr>
          <w:sz w:val="28"/>
        </w:rPr>
        <w:t xml:space="preserve"> I. Manual C-g‘‘‘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4</w:t>
        <w:tab/>
        <w:t>Gamba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5</w:t>
        <w:tab/>
        <w:t>Koppelflöte</w:t>
        <w:tab/>
        <w:t>4’</w:t>
        <w:br/>
        <w:t>16</w:t>
        <w:tab/>
        <w:t>Sesquialter</w:t>
        <w:tab/>
        <w:t>2 f., 2 2/3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7</w:t>
        <w:tab/>
        <w:t>Prinzipal</w:t>
        <w:tab/>
        <w:t>2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8</w:t>
        <w:tab/>
        <w:t>Trompete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9</w:t>
        <w:tab/>
        <w:t>Tremulant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/>
      </w:pPr>
      <w:r>
        <w:br w:type="column"/>
      </w:r>
      <w:r>
        <w:rPr>
          <w:sz w:val="28"/>
          <w:u w:val="single"/>
          <w:lang w:val="sv-SE"/>
        </w:rPr>
        <w:t>Pedal</w:t>
      </w:r>
      <w:r>
        <w:rPr>
          <w:sz w:val="28"/>
          <w:lang w:val="sv-SE"/>
        </w:rPr>
        <w:t xml:space="preserve"> C-f‘</w:t>
        <w:br/>
        <w:t>20</w:t>
        <w:tab/>
        <w:t>Principal</w:t>
        <w:tab/>
        <w:t>8’</w:t>
        <w:br/>
        <w:t>21</w:t>
        <w:tab/>
        <w:t>Choralflöte</w:t>
        <w:tab/>
        <w:t>4’</w:t>
        <w:br/>
        <w:t>22</w:t>
        <w:tab/>
        <w:t>Untersatz</w:t>
        <w:tab/>
        <w:t>16’</w:t>
        <w:br/>
        <w:t>23</w:t>
        <w:tab/>
        <w:t>Gemshorn</w:t>
        <w:tab/>
        <w:t>8’</w:t>
        <w:br/>
        <w:t>24</w:t>
        <w:tab/>
        <w:t>Trompete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25</w:t>
        <w:tab/>
        <w:t>Posaune</w:t>
        <w:tab/>
        <w:t>16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/>
      </w:pPr>
      <w:r>
        <w:rPr>
          <w:sz w:val="28"/>
          <w:u w:val="single"/>
        </w:rPr>
        <w:t>Schwellwerk</w:t>
      </w:r>
      <w:r>
        <w:rPr>
          <w:sz w:val="28"/>
        </w:rPr>
        <w:t xml:space="preserve"> III. Manual C-g‘‘‘</w:t>
        <w:br/>
        <w:t>26</w:t>
        <w:tab/>
        <w:t>Salicional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27</w:t>
        <w:tab/>
        <w:t>Undamaris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28</w:t>
        <w:tab/>
        <w:t>Bleigedeckt</w:t>
        <w:tab/>
        <w:t>8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29</w:t>
        <w:tab/>
        <w:t>Principal</w:t>
        <w:tab/>
        <w:t>4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30</w:t>
        <w:tab/>
        <w:t>Mixtur</w:t>
        <w:tab/>
        <w:t>4-5 fach 2’</w:t>
        <w:br/>
        <w:t>31</w:t>
        <w:tab/>
        <w:t>Querflöte</w:t>
        <w:tab/>
        <w:t>4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32</w:t>
        <w:tab/>
        <w:t>Flöte</w:t>
        <w:tab/>
        <w:t>2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33</w:t>
        <w:tab/>
        <w:t>Nasard</w:t>
        <w:tab/>
        <w:t>2 2/3’</w:t>
        <w:br/>
        <w:t>34</w:t>
        <w:tab/>
        <w:t>Terz</w:t>
        <w:tab/>
        <w:t>1 3/5’</w:t>
        <w:br/>
        <w:t>35</w:t>
        <w:tab/>
        <w:t>Hautbois</w:t>
        <w:tab/>
        <w:t>8’</w:t>
        <w:br/>
        <w:t>36</w:t>
        <w:tab/>
        <w:t>Basson</w:t>
        <w:tab/>
        <w:t>16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37</w:t>
        <w:tab/>
        <w:t>Tremulant</w:t>
      </w:r>
    </w:p>
    <w:p>
      <w:pPr>
        <w:pStyle w:val="Normal"/>
        <w:widowControl w:val="false"/>
        <w:tabs>
          <w:tab w:val="clear" w:pos="709"/>
          <w:tab w:val="left" w:pos="493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n der Orgel: Michael Führer</w:t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(Kantor an Hl. </w:t>
      </w:r>
      <w:r>
        <w:rPr>
          <w:rFonts w:cs="Times New Roman" w:ascii="Times New Roman" w:hAnsi="Times New Roman"/>
          <w:bCs/>
          <w:sz w:val="28"/>
          <w:lang w:val="it-IT"/>
        </w:rPr>
        <w:t>Dreikönige, Neuss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spacing w:lineRule="auto" w:line="36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it-IT"/>
        </w:rPr>
        <w:t>Johann Sebastian Bach (1685-1750):</w:t>
      </w:r>
      <w:r>
        <w:rPr>
          <w:rFonts w:cs="Times New Roman" w:ascii="Times New Roman" w:hAnsi="Times New Roman"/>
          <w:bCs/>
          <w:i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 xml:space="preserve">Partite diverse sopra il Corale </w:t>
      </w:r>
    </w:p>
    <w:p>
      <w:pPr>
        <w:pStyle w:val="NurText"/>
        <w:spacing w:before="0" w:after="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i gegrüßet Jesu gütig (BWV 768)</w:t>
      </w:r>
    </w:p>
    <w:p>
      <w:pPr>
        <w:pStyle w:val="NurTex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Choral: 0, 14, 20, 22, 28;  Var. I: 14, 26, 31;  Var. II: 13;  Var. III: 7, 11, 14, 15, 17;</w:t>
      </w:r>
    </w:p>
    <w:p>
      <w:pPr>
        <w:pStyle w:val="NurTex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Var. IV: 26, 28-30;  Var. V: 7, 8, 12, 14-16, 18;  Var. VI: 7, 9, 24, 26, 28, 31, 33, 35;</w:t>
      </w:r>
    </w:p>
    <w:p>
      <w:pPr>
        <w:pStyle w:val="NurTex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Var. VII: 2, 7, 8, 10-12, 14, 16, 17;  Var. VIII: 9, 13, 21, 22;  </w:t>
      </w:r>
    </w:p>
    <w:p>
      <w:pPr>
        <w:pStyle w:val="NurTex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Var. IX: 14, 15, 20, 23, 28, 33;  Var. X: 5, 7, 13-15, 20, 22, 23, 35, 37;  </w:t>
      </w:r>
    </w:p>
    <w:p>
      <w:pPr>
        <w:pStyle w:val="NurTex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Var. XI: 1, 3, 7, 8, 10-12, 20-22, 24, 25, 28-30, 34, 36</w:t>
      </w:r>
    </w:p>
    <w:p>
      <w:pPr>
        <w:pStyle w:val="NurTex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60"/>
        <w:ind w:left="2070" w:hanging="2070"/>
        <w:rPr>
          <w:sz w:val="28"/>
          <w:lang w:val="fr-FR"/>
        </w:rPr>
      </w:pPr>
      <w:r>
        <w:rPr>
          <w:sz w:val="28"/>
          <w:lang w:val="fr-FR"/>
        </w:rPr>
        <w:t>Théodore Dubois (1837-1924): Prélude (F-dur), aus: 12 Pièces (1886)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480"/>
        <w:ind w:left="2069" w:hanging="2069"/>
        <w:rPr>
          <w:bCs/>
          <w:sz w:val="28"/>
          <w:lang w:val="pt-PT"/>
        </w:rPr>
      </w:pPr>
      <w:r>
        <w:rPr>
          <w:bCs/>
          <w:sz w:val="28"/>
          <w:lang w:val="pt-PT"/>
        </w:rPr>
        <w:t>0-2, 7, 13-15, 20, 22, 23, 26, 28, 31. –20; +–5; +20; +3, 4, 35; –3-5, 20, 35; +37; –15.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before="0" w:after="60"/>
        <w:ind w:left="2070" w:hanging="2070"/>
        <w:rPr>
          <w:sz w:val="28"/>
          <w:lang w:val="pt-PT"/>
        </w:rPr>
      </w:pPr>
      <w:r>
        <w:rPr>
          <w:bCs/>
          <w:sz w:val="28"/>
          <w:lang w:val="pt-PT"/>
        </w:rPr>
        <w:t>Antonio Martín y Coll (um 1680 - nach 1734): Obra de clarín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3969" w:leader="none"/>
          <w:tab w:val="left" w:pos="4536" w:leader="none"/>
          <w:tab w:val="left" w:pos="4990" w:leader="none"/>
          <w:tab w:val="right" w:pos="8505" w:leader="none"/>
        </w:tabs>
        <w:autoSpaceDE w:val="false"/>
        <w:spacing w:lineRule="auto" w:line="480"/>
        <w:ind w:left="2069" w:hanging="2069"/>
        <w:rPr>
          <w:bCs/>
          <w:sz w:val="28"/>
        </w:rPr>
      </w:pPr>
      <w:r>
        <w:rPr>
          <w:bCs/>
          <w:sz w:val="28"/>
        </w:rPr>
        <w:t>7, 14, 15, 18, 28, 31-35.  +0;  –6,  +7;  +/–16;  –/+0.</w:t>
      </w:r>
      <w:r>
        <w:br w:type="page"/>
      </w:r>
    </w:p>
    <w:p>
      <w:pPr>
        <w:pStyle w:val="NurText"/>
        <w:tabs>
          <w:tab w:val="clear" w:pos="709"/>
          <w:tab w:val="left" w:pos="510" w:leader="none"/>
          <w:tab w:val="left" w:pos="1021" w:leader="none"/>
          <w:tab w:val="left" w:pos="15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Meerbusch-In Büderich, St. Mauritiu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Orgel von Fa. Romanus Seifert &amp; Sohn, Kevelaer, 1959</w:t>
      </w:r>
    </w:p>
    <w:p>
      <w:pPr>
        <w:pStyle w:val="NurText"/>
        <w:spacing w:lineRule="auto" w:line="4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nigung mit Nachintonation + Einbau der Setzeranlage: Seifert, 2001</w:t>
      </w:r>
    </w:p>
    <w:p>
      <w:pPr>
        <w:pStyle w:val="Normal"/>
        <w:tabs>
          <w:tab w:val="clear" w:pos="709"/>
          <w:tab w:val="left" w:pos="454" w:leader="none"/>
          <w:tab w:val="right" w:pos="2155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/>
      </w:pPr>
      <w:r>
        <w:rPr>
          <w:sz w:val="28"/>
          <w:u w:val="single"/>
          <w:lang w:val="it-IT"/>
        </w:rPr>
        <w:t>Pedal</w:t>
      </w:r>
      <w:r>
        <w:rPr>
          <w:sz w:val="28"/>
          <w:lang w:val="it-IT"/>
        </w:rPr>
        <w:t xml:space="preserve"> C-f‘</w:t>
        <w:br/>
        <w:t>1</w:t>
        <w:tab/>
        <w:t>Principalbass</w:t>
        <w:tab/>
        <w:t>16’</w:t>
        <w:br/>
        <w:t>2</w:t>
        <w:tab/>
        <w:t>Subbass</w:t>
        <w:tab/>
        <w:t>16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3</w:t>
        <w:tab/>
        <w:t>Quintade (=14)</w:t>
        <w:tab/>
        <w:t>16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4</w:t>
        <w:tab/>
        <w:t>Oktavbass (aus 1)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5</w:t>
        <w:tab/>
        <w:t>Bassflöte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6</w:t>
        <w:tab/>
        <w:t>Choralbass</w:t>
        <w:tab/>
        <w:t>4’</w:t>
      </w:r>
    </w:p>
    <w:p>
      <w:pPr>
        <w:pStyle w:val="TextBody"/>
        <w:widowControl w:val="false"/>
        <w:tabs>
          <w:tab w:val="clear" w:pos="2155"/>
          <w:tab w:val="left" w:pos="510" w:leader="none"/>
          <w:tab w:val="right" w:pos="3572" w:leader="none"/>
        </w:tabs>
        <w:autoSpaceDE w:val="false"/>
        <w:spacing w:before="0" w:after="0"/>
        <w:rPr>
          <w:u w:val="single"/>
          <w:lang w:val="sv-SE"/>
        </w:rPr>
      </w:pPr>
      <w:r>
        <w:rPr>
          <w:lang w:val="sv-SE"/>
        </w:rPr>
        <w:t>7</w:t>
        <w:tab/>
        <w:t>Flachflöte</w:t>
        <w:tab/>
        <w:t>2’</w:t>
        <w:br/>
        <w:t>8</w:t>
        <w:tab/>
        <w:t>Hintersatz</w:t>
        <w:tab/>
        <w:t>5 fach, 2 2/3’</w:t>
        <w:br/>
        <w:t>9</w:t>
        <w:tab/>
        <w:t>Posaune</w:t>
        <w:tab/>
        <w:t>16’</w:t>
        <w:br/>
        <w:t>10</w:t>
        <w:tab/>
        <w:t>Basstrompete (aus 9)</w:t>
        <w:tab/>
        <w:t>8’</w:t>
        <w:br/>
        <w:t>11</w:t>
        <w:tab/>
        <w:t>I-P</w:t>
        <w:br/>
        <w:t>12</w:t>
        <w:tab/>
        <w:t>II-P</w:t>
        <w:br/>
        <w:t>13</w:t>
        <w:tab/>
        <w:t>III-P</w:t>
        <w:br/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jc w:val="both"/>
        <w:rPr/>
      </w:pPr>
      <w:r>
        <w:rPr>
          <w:sz w:val="28"/>
          <w:u w:val="single"/>
        </w:rPr>
        <w:t>Hauptwerk</w:t>
      </w:r>
      <w:r>
        <w:rPr>
          <w:sz w:val="28"/>
        </w:rPr>
        <w:t xml:space="preserve"> I. Manual C-g‘‘‘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  <w:t>14</w:t>
        <w:tab/>
        <w:t>Quintade</w:t>
        <w:tab/>
        <w:t>16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  <w:t>15</w:t>
        <w:tab/>
        <w:t>Principal</w:t>
        <w:tab/>
        <w:t>8’</w:t>
        <w:br/>
        <w:t>16</w:t>
        <w:tab/>
        <w:t>Offenflöte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7</w:t>
        <w:tab/>
        <w:t>Gemshorn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18</w:t>
        <w:tab/>
        <w:t>Oktave</w:t>
        <w:tab/>
        <w:t>4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19</w:t>
        <w:tab/>
        <w:t>Rohrflöte</w:t>
        <w:tab/>
        <w:t>4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20</w:t>
        <w:tab/>
        <w:t>Quinte</w:t>
        <w:tab/>
        <w:t>2 2/3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21</w:t>
        <w:tab/>
        <w:t>Schwegel</w:t>
        <w:tab/>
        <w:t>2’</w:t>
        <w:br/>
        <w:t>22</w:t>
        <w:tab/>
        <w:t>Mixtur</w:t>
        <w:tab/>
        <w:t>5-6 fach, 1 1/3’</w:t>
        <w:br/>
        <w:t>23</w:t>
        <w:tab/>
        <w:t>Kupfertrompete</w:t>
        <w:tab/>
        <w:t>8’</w:t>
        <w:br/>
        <w:t>24</w:t>
        <w:tab/>
        <w:t>II-I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left" w:pos="3078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25</w:t>
        <w:tab/>
        <w:t>III-I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/>
      </w:pPr>
      <w:r>
        <w:rPr>
          <w:sz w:val="28"/>
          <w:u w:val="single"/>
          <w:lang w:val="sv-SE"/>
        </w:rPr>
        <w:t>Rückpositiv</w:t>
      </w:r>
      <w:r>
        <w:rPr>
          <w:sz w:val="28"/>
          <w:lang w:val="sv-SE"/>
        </w:rPr>
        <w:t xml:space="preserve"> II. </w:t>
      </w:r>
      <w:r>
        <w:rPr>
          <w:sz w:val="28"/>
          <w:lang w:val="en-GB"/>
        </w:rPr>
        <w:t>Manual C-g‘‘‘</w:t>
        <w:br/>
        <w:t>26</w:t>
        <w:tab/>
        <w:t>Rohrgedackt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27</w:t>
        <w:tab/>
        <w:t>Weidenpfeife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/>
      </w:pPr>
      <w:r>
        <w:rPr>
          <w:sz w:val="28"/>
        </w:rPr>
        <w:t>28</w:t>
        <w:tab/>
        <w:t xml:space="preserve">Sing. </w:t>
      </w:r>
      <w:r>
        <w:rPr>
          <w:sz w:val="28"/>
          <w:lang w:val="en-GB"/>
        </w:rPr>
        <w:t>Principal</w:t>
        <w:tab/>
        <w:t>4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29</w:t>
        <w:tab/>
        <w:t>Nachthorn</w:t>
        <w:tab/>
        <w:t>4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30</w:t>
        <w:tab/>
        <w:t>Nasard</w:t>
        <w:tab/>
        <w:t>2 2/3’</w:t>
        <w:br/>
        <w:t>31</w:t>
        <w:tab/>
        <w:t>Kleinprincipal</w:t>
        <w:tab/>
        <w:t>2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32</w:t>
        <w:tab/>
        <w:t>Tertian</w:t>
        <w:tab/>
        <w:t>2 fach, 1 3/5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t>33</w:t>
        <w:tab/>
        <w:t>Oktavzimbel</w:t>
        <w:tab/>
        <w:t>3 fach, 2/3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sv-SE"/>
        </w:rPr>
      </w:pPr>
      <w:r>
        <w:rPr>
          <w:sz w:val="28"/>
          <w:lang w:val="sv-SE"/>
        </w:rPr>
        <w:t>34</w:t>
        <w:tab/>
        <w:t>Krummhorn</w:t>
        <w:tab/>
        <w:t>8’</w:t>
        <w:br/>
        <w:t>35</w:t>
        <w:tab/>
        <w:t>III-II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  <w:lang w:val="en-GB"/>
        </w:rPr>
      </w:pPr>
      <w:r>
        <w:rPr>
          <w:sz w:val="28"/>
          <w:lang w:val="en-GB"/>
        </w:rPr>
        <w:br/>
        <w:t>Schwellwerk III. Manual C-g‘‘‘</w:t>
        <w:br/>
        <w:t>36</w:t>
        <w:tab/>
        <w:t>Holzprincipal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37</w:t>
        <w:tab/>
        <w:t>Violflöte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38</w:t>
        <w:tab/>
        <w:t>Liebl. Gedackt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39</w:t>
        <w:tab/>
        <w:t>Hornprincipal</w:t>
        <w:tab/>
        <w:t>4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0</w:t>
        <w:tab/>
        <w:t>Gedackt</w:t>
        <w:tab/>
        <w:t>4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1</w:t>
        <w:tab/>
        <w:t>Blockflöte</w:t>
        <w:tab/>
        <w:t>2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2</w:t>
        <w:tab/>
        <w:t>Quinte</w:t>
        <w:tab/>
        <w:t>1 1/3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3</w:t>
        <w:tab/>
        <w:t>Scharff</w:t>
        <w:tab/>
        <w:t>5 fach, 1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4</w:t>
        <w:tab/>
        <w:t>Dulcian</w:t>
        <w:tab/>
        <w:t>16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5</w:t>
        <w:tab/>
        <w:t>Schalmei</w:t>
        <w:tab/>
        <w:t>8’</w:t>
      </w:r>
    </w:p>
    <w:p>
      <w:pPr>
        <w:pStyle w:val="Normal"/>
        <w:widowControl w:val="false"/>
        <w:tabs>
          <w:tab w:val="clear" w:pos="709"/>
          <w:tab w:val="left" w:pos="510" w:leader="none"/>
          <w:tab w:val="right" w:pos="3572" w:leader="none"/>
        </w:tabs>
        <w:autoSpaceDE w:val="false"/>
        <w:rPr>
          <w:sz w:val="28"/>
        </w:rPr>
      </w:pPr>
      <w:r>
        <w:rPr>
          <w:sz w:val="28"/>
        </w:rPr>
        <w:t>46</w:t>
        <w:tab/>
        <w:t>Kopftrompete</w:t>
        <w:tab/>
        <w:t>4’</w:t>
      </w:r>
    </w:p>
    <w:p>
      <w:pPr>
        <w:pStyle w:val="Normal"/>
        <w:widowControl w:val="false"/>
        <w:tabs>
          <w:tab w:val="clear" w:pos="709"/>
          <w:tab w:val="left" w:pos="493" w:leader="none"/>
          <w:tab w:val="right" w:pos="3028" w:leader="none"/>
          <w:tab w:val="right" w:pos="3078" w:leader="none"/>
        </w:tabs>
        <w:autoSpaceDE w:val="false"/>
        <w:rPr>
          <w:sz w:val="28"/>
        </w:rPr>
      </w:pPr>
      <w:r>
        <w:rPr>
          <w:sz w:val="28"/>
        </w:rPr>
        <w:t>47</w:t>
        <w:tab/>
        <w:t>Tremulant</w:t>
      </w:r>
    </w:p>
    <w:p>
      <w:pPr>
        <w:pStyle w:val="Normal"/>
        <w:widowControl w:val="false"/>
        <w:tabs>
          <w:tab w:val="clear" w:pos="709"/>
          <w:tab w:val="left" w:pos="493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493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493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equalWidth="false" w:sep="false">
            <w:col w:w="4181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93" w:leader="none"/>
          <w:tab w:val="left" w:pos="307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urText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ktrische Traktur: Handregister, 2 freie Kombinationen, 1 freie Pedalkombination</w:t>
      </w:r>
    </w:p>
    <w:p>
      <w:pPr>
        <w:pStyle w:val="NurText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ze (mit „Walze ab“, „Koppeln aus Walze“, Anzeige</w:t>
      </w:r>
    </w:p>
    <w:p>
      <w:pPr>
        <w:pStyle w:val="NurText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ungen ab; Tutti; Zungeneinzelabsteller</w:t>
      </w:r>
    </w:p>
    <w:p>
      <w:pPr>
        <w:pStyle w:val="NurText"/>
        <w:spacing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usätzliche Neue Setzeranlage mit 1024 Kombinationen (2001)</w:t>
      </w:r>
    </w:p>
    <w:p>
      <w:pPr>
        <w:pStyle w:val="Nur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 der Orgel improvisiert Johannes Maria Strauss (Büderich)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i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54" w:leader="none"/>
        <w:tab w:val="right" w:pos="3969" w:leader="none"/>
        <w:tab w:val="left" w:pos="4536" w:leader="none"/>
        <w:tab w:val="left" w:pos="4990" w:leader="none"/>
        <w:tab w:val="right" w:pos="8505" w:leader="none"/>
      </w:tabs>
      <w:autoSpaceDE w:val="false"/>
      <w:spacing w:lineRule="auto" w:line="360"/>
      <w:ind w:left="2069" w:hanging="2069"/>
      <w:outlineLvl w:val="4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155" w:leader="none"/>
      </w:tabs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995" w:leader="none"/>
      </w:tabs>
      <w:autoSpaceDE w:val="false"/>
      <w:ind w:left="1995" w:hanging="199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1:18:00Z</dcterms:created>
  <dc:creator>markus</dc:creator>
  <dc:description/>
  <dc:language>en-US</dc:language>
  <cp:lastModifiedBy>Michael Führer</cp:lastModifiedBy>
  <cp:lastPrinted>2004-05-17T10:05:00Z</cp:lastPrinted>
  <dcterms:modified xsi:type="dcterms:W3CDTF">2006-04-21T21:18:00Z</dcterms:modified>
  <cp:revision>2</cp:revision>
  <dc:subject/>
  <dc:title>Orgelstunde zur Marktzeit</dc:title>
</cp:coreProperties>
</file>