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9"/>
          <w:tab w:val="right" w:pos="2700" w:leader="none"/>
          <w:tab w:val="left" w:pos="4196" w:leader="none"/>
          <w:tab w:val="right" w:pos="6974" w:leader="none"/>
          <w:tab w:val="left" w:pos="7371" w:leader="none"/>
        </w:tabs>
        <w:spacing w:before="0" w:after="12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Disposition der Orgel in Hl. Dreikönige, Neuss (Walcker 1940 / erneuert von Klais 2002)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rText"/>
        <w:tabs>
          <w:tab w:val="clear" w:pos="709"/>
          <w:tab w:val="right" w:pos="3232" w:leader="none"/>
          <w:tab w:val="right" w:pos="4536" w:leader="none"/>
          <w:tab w:val="righ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Positiv (II, C-a3, im Schweller)</w:t>
        <w:tab/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. Gedeckt</w:t>
        <w:tab/>
        <w:t>8'</w:t>
        <w:tab/>
        <w:t>Gd8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it-IT"/>
        </w:rPr>
        <w:t>2. Quintadena</w:t>
        <w:tab/>
        <w:t>8'</w:t>
        <w:tab/>
        <w:t>Qd8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>3. Gamba</w:t>
        <w:tab/>
        <w:t>8'</w:t>
        <w:tab/>
        <w:t>Gb8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fr-FR"/>
        </w:rPr>
        <w:t>4. Prinzipal</w:t>
        <w:tab/>
        <w:t>4'</w:t>
        <w:tab/>
        <w:t>Pr4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 Spitzflöte</w:t>
        <w:tab/>
        <w:t>4'</w:t>
        <w:tab/>
        <w:t>Sp4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GB"/>
        </w:rPr>
        <w:t>6. Oktave</w:t>
        <w:tab/>
        <w:t>2'</w:t>
        <w:tab/>
        <w:t>Ok2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7. Quinte</w:t>
        <w:tab/>
        <w:t>1 1/3'</w:t>
        <w:tab/>
        <w:t>Qu1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8. Sesquialtera 2-fach (rep.)</w:t>
        <w:tab/>
        <w:tab/>
        <w:t>Sq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9. Scharff 3-fach</w:t>
        <w:tab/>
        <w:t>1'</w:t>
        <w:tab/>
        <w:t>Sch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10. Dulcian</w:t>
        <w:tab/>
        <w:t>16'</w:t>
        <w:tab/>
        <w:t>Du16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Krummhorn</w:t>
        <w:tab/>
        <w:t>8'</w:t>
        <w:tab/>
        <w:t>Kr8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Regal</w:t>
        <w:tab/>
        <w:t>4'</w:t>
        <w:tab/>
        <w:t>Reg4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 Tremulant</w:t>
        <w:tab/>
        <w:tab/>
        <w:t>TremII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 Koppel III-II</w:t>
        <w:tab/>
        <w:tab/>
        <w:t>III-II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Hauptwerk (I, C-a3)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15. Bordun</w:t>
        <w:tab/>
        <w:t>16'</w:t>
        <w:tab/>
        <w:t>Bd16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16. Prinzipal</w:t>
        <w:tab/>
        <w:t>8'</w:t>
        <w:tab/>
        <w:t>Pr8</w:t>
        <w:tab/>
        <w:t>195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7. Rohrflöte</w:t>
        <w:tab/>
        <w:t>8'</w:t>
        <w:tab/>
        <w:t>Rfl8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18. Oktave</w:t>
        <w:tab/>
        <w:t>4'</w:t>
        <w:tab/>
        <w:t>Ok4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. Blockflöte</w:t>
        <w:tab/>
        <w:t>4'</w:t>
        <w:tab/>
        <w:t>Bfl4</w:t>
        <w:tab/>
        <w:t>1940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. Terz</w:t>
        <w:tab/>
        <w:t>3 1/5'</w:t>
        <w:tab/>
        <w:t>Tz3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1. Quinte</w:t>
        <w:tab/>
        <w:t>2 2/3'</w:t>
        <w:tab/>
        <w:t>Qu2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2. Superoktave</w:t>
        <w:tab/>
        <w:t>2'</w:t>
        <w:tab/>
        <w:t>Su2</w:t>
        <w:tab/>
        <w:t>1959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>27. Cornet 5-fach</w:t>
        <w:tab/>
        <w:t>ab g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GB"/>
        </w:rPr>
        <w:t>0</w:t>
        <w:tab/>
      </w:r>
      <w:r>
        <w:rPr>
          <w:rFonts w:eastAsia="MS Mincho;ＭＳ 明朝" w:cs="Times New Roman" w:ascii="Times New Roman" w:hAnsi="Times New Roman"/>
          <w:sz w:val="24"/>
          <w:lang w:val="en-GB"/>
        </w:rPr>
        <w:t>Co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. Mixtur 5-fach</w:t>
        <w:tab/>
        <w:t>1 1/3'</w:t>
        <w:tab/>
        <w:t>Mx</w:t>
        <w:tab/>
        <w:t>1959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9. Trompete</w:t>
        <w:tab/>
        <w:t>8'</w:t>
        <w:tab/>
        <w:t>Tro8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30. Clairon</w:t>
        <w:tab/>
        <w:t>4'</w:t>
        <w:tab/>
        <w:t>Cl4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3. Koppel II-I</w:t>
        <w:tab/>
        <w:tab/>
        <w:t>II-I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24. Koppel III-I</w:t>
        <w:tab/>
        <w:tab/>
        <w:t>III-I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rPr/>
      </w:pPr>
      <w:r>
        <w:rPr>
          <w:rFonts w:eastAsia="MS Mincho;ＭＳ 明朝" w:cs="Times New Roman" w:ascii="Times New Roman" w:hAnsi="Times New Roman"/>
          <w:sz w:val="24"/>
          <w:lang w:val="it-IT"/>
        </w:rPr>
        <w:t>25. Subkoppel III-I (el.)</w:t>
        <w:tab/>
        <w:tab/>
      </w:r>
      <w:r>
        <w:rPr>
          <w:rFonts w:eastAsia="MS Mincho;ＭＳ 明朝" w:cs="Times New Roman" w:ascii="Times New Roman" w:hAnsi="Times New Roman"/>
          <w:sz w:val="24"/>
        </w:rPr>
        <w:t>III-I 16’</w:t>
        <w:tab/>
        <w:t>2002</w:t>
      </w:r>
    </w:p>
    <w:p>
      <w:pPr>
        <w:pStyle w:val="NurText"/>
        <w:tabs>
          <w:tab w:val="clear" w:pos="709"/>
          <w:tab w:val="right" w:pos="2880" w:leader="none"/>
          <w:tab w:val="right" w:pos="3780" w:leader="none"/>
          <w:tab w:val="right" w:pos="450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lang w:val="it-IT"/>
        </w:rPr>
        <w:t>26. Superkoppel III-I (el.)</w:t>
        <w:tab/>
        <w:tab/>
      </w:r>
      <w:r>
        <w:rPr>
          <w:rFonts w:eastAsia="MS Mincho;ＭＳ 明朝" w:cs="Times New Roman" w:ascii="Times New Roman" w:hAnsi="Times New Roman"/>
          <w:sz w:val="24"/>
        </w:rPr>
        <w:t>III-I 4’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chwellwerk (III, C-a3)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1. Gedeckt</w:t>
        <w:tab/>
        <w:t>16'</w:t>
        <w:tab/>
        <w:t>Gd16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. Flötenprinzipal</w:t>
        <w:tab/>
        <w:t>8'</w:t>
        <w:tab/>
        <w:t>Flp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3. Holzflöte</w:t>
        <w:tab/>
        <w:t>8'</w:t>
        <w:tab/>
        <w:t>Hfl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34. Dulciana</w:t>
        <w:tab/>
        <w:t>8'</w:t>
        <w:tab/>
        <w:t>Dul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35. Vox coelestis</w:t>
        <w:tab/>
        <w:t>8'</w:t>
        <w:tab/>
        <w:t>Vc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. Ital. Prinzipal</w:t>
        <w:tab/>
        <w:t>4'</w:t>
        <w:tab/>
        <w:t>ItP4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. Flöte</w:t>
        <w:tab/>
        <w:t>4'</w:t>
        <w:tab/>
        <w:t>Fl4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8. Nasard</w:t>
        <w:tab/>
        <w:t>2 2/3'</w:t>
        <w:tab/>
        <w:t>Nas2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9. Schwiegel</w:t>
        <w:tab/>
        <w:t>2'</w:t>
        <w:tab/>
        <w:t>Schw2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0. Terz</w:t>
        <w:tab/>
        <w:t>1 3/5'</w:t>
        <w:tab/>
        <w:t>Tz1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1. Sifflöte</w:t>
        <w:tab/>
        <w:t>1'</w:t>
        <w:tab/>
        <w:t>Sfl1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2. Ripieno 4-fach</w:t>
        <w:tab/>
        <w:tab/>
        <w:t>Rip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3. Fagott</w:t>
        <w:tab/>
        <w:t>16'</w:t>
        <w:tab/>
        <w:t>Fg16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4. Trompete</w:t>
        <w:tab/>
        <w:t>8'</w:t>
        <w:tab/>
        <w:t>Trp8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5. Oboe</w:t>
        <w:tab/>
        <w:t>8'</w:t>
        <w:tab/>
        <w:t>Ob8</w:t>
        <w:tab/>
        <w:t>193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spacing w:before="0" w:after="120"/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6. Tremulant</w:t>
        <w:tab/>
        <w:tab/>
        <w:t>Trem.III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b/>
          <w:b/>
          <w:sz w:val="24"/>
          <w:lang w:val="it-IT"/>
        </w:rPr>
      </w:pPr>
      <w:r>
        <w:rPr>
          <w:rFonts w:eastAsia="MS Mincho;ＭＳ 明朝" w:cs="Times New Roman" w:ascii="Times New Roman" w:hAnsi="Times New Roman"/>
          <w:b/>
          <w:sz w:val="24"/>
          <w:lang w:val="it-IT"/>
        </w:rPr>
        <w:t>Pedal (C-g')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7. Untersatz</w:t>
        <w:tab/>
        <w:t>32'</w:t>
        <w:tab/>
        <w:t>Un32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48. Prinzipal</w:t>
        <w:tab/>
        <w:t>16'</w:t>
        <w:tab/>
        <w:t>Pr16</w:t>
        <w:tab/>
        <w:t>195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49. Subbaß</w:t>
        <w:tab/>
        <w:t>16'</w:t>
        <w:tab/>
        <w:t>Sb16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0. Oktavbaß</w:t>
        <w:tab/>
        <w:t>8'</w:t>
        <w:tab/>
        <w:t>Ok8</w:t>
        <w:tab/>
        <w:t>195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1. Grobgedackt</w:t>
        <w:tab/>
        <w:t>8'</w:t>
        <w:tab/>
        <w:t>Gr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52. Choralbass</w:t>
        <w:tab/>
        <w:t>4'</w:t>
        <w:tab/>
        <w:t>Chb4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3. Hintersatz 4-fach</w:t>
        <w:tab/>
        <w:tab/>
        <w:t>Hint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54. Posaune</w:t>
        <w:tab/>
        <w:t>16'</w:t>
        <w:tab/>
        <w:t>Po16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55. Trompete</w:t>
        <w:tab/>
        <w:t>8'</w:t>
        <w:tab/>
        <w:t>PTr8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6. Schalmei</w:t>
        <w:tab/>
        <w:t>4'</w:t>
        <w:tab/>
        <w:t>Schl4</w:t>
        <w:tab/>
        <w:t>1940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  <w:t>57. Koppel I-P</w:t>
        <w:tab/>
        <w:tab/>
        <w:t>I-P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8. Koppel II-P</w:t>
        <w:tab/>
        <w:tab/>
        <w:t>II-P</w:t>
        <w:tab/>
        <w:t>2002</w:t>
      </w:r>
    </w:p>
    <w:p>
      <w:pPr>
        <w:pStyle w:val="NurText"/>
        <w:tabs>
          <w:tab w:val="clear" w:pos="709"/>
          <w:tab w:val="right" w:pos="2520" w:leader="none"/>
          <w:tab w:val="right" w:pos="3600" w:leader="none"/>
          <w:tab w:val="right" w:pos="4320" w:leader="none"/>
        </w:tabs>
        <w:spacing w:before="0" w:after="120"/>
        <w:ind w:left="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9. Koppel III-P</w:t>
        <w:tab/>
        <w:tab/>
        <w:t>III-P</w:t>
        <w:tab/>
        <w:t>2002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703" w:space="36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chanische Traktur, Schleifladen seit 2002 </w:t>
      </w: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Ausnahmen: Prospektpfeifen, Nr. 47-50 + große Oktave von Nr. 15 elektrisch betätigt). </w:t>
      </w: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e 6 Normalkoppeln sind umschaltbar von mechanischer auf elektrische Betätigung.</w:t>
      </w: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lektrische Registratur mit Setzern (4 x 512), Walze mit 4 Einstellungen,</w:t>
      </w: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ungeneinzelabsteller, Registerfessel.</w:t>
      </w:r>
    </w:p>
    <w:p>
      <w:pPr>
        <w:pStyle w:val="NurText"/>
        <w:tabs>
          <w:tab w:val="clear" w:pos="709"/>
          <w:tab w:val="right" w:pos="2948" w:leader="none"/>
          <w:tab w:val="left" w:pos="3969" w:leader="none"/>
          <w:tab w:val="right" w:pos="6407" w:leader="none"/>
          <w:tab w:val="left" w:pos="6634" w:leader="none"/>
        </w:tabs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r größte Teil der Pfeifen, sowie der Freipfeifenprospekt sind übernommen aus der Orgel von Walcker, 1940/1950. Neue Intonation 2002 von Christoph Linde.</w:t>
      </w:r>
    </w:p>
    <w:p>
      <w:pPr>
        <w:pStyle w:val="Normal"/>
        <w:rPr/>
      </w:pPr>
      <w:r>
        <w:rPr/>
        <w:t>Der Prospekt enthielt ursprünglich (alte Nr. 16: C-f; 48: C-f'; 50: C-gs) 69 klingende, 25 stumme Pfeifen und dahinter 34 Röhren. Von Klais wurden 2002 weitere 2 Prospektpfeifen (fs' + g' im Prinzipal 16') klingend gemacht, so daß der Prospekt jetzt 71 klingende und 23 stumme Pfeifen enthält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zurück</w:t>
        </w:r>
      </w:hyperlink>
      <w:r>
        <w:rPr/>
        <w:t xml:space="preserve"> / Bilder: Blick zur </w:t>
      </w:r>
      <w:hyperlink r:id="rId3">
        <w:r>
          <w:rPr>
            <w:rStyle w:val="InternetLink"/>
          </w:rPr>
          <w:t>Empore</w:t>
        </w:r>
      </w:hyperlink>
      <w:r>
        <w:rPr/>
        <w:t xml:space="preserve">, </w:t>
      </w:r>
      <w:hyperlink r:id="rId4">
        <w:r>
          <w:rPr>
            <w:rStyle w:val="InternetLink"/>
          </w:rPr>
          <w:t>Orgel</w:t>
        </w:r>
      </w:hyperlink>
      <w:r>
        <w:rPr/>
        <w:t xml:space="preserve">, </w:t>
      </w:r>
      <w:hyperlink r:id="rId5">
        <w:r>
          <w:rPr>
            <w:rStyle w:val="InternetLink"/>
          </w:rPr>
          <w:t>beim Aufbau</w:t>
        </w:r>
      </w:hyperlink>
      <w:r>
        <w:rPr/>
        <w:t xml:space="preserve">, </w:t>
      </w:r>
      <w:hyperlink r:id="rId6">
        <w:r>
          <w:rPr>
            <w:rStyle w:val="InternetLink"/>
          </w:rPr>
          <w:t>Spieltisch</w:t>
        </w:r>
      </w:hyperlink>
      <w:r>
        <w:rPr/>
        <w:t xml:space="preserve">, </w:t>
      </w:r>
      <w:hyperlink r:id="rId7">
        <w:r>
          <w:rPr>
            <w:rStyle w:val="InternetLink"/>
          </w:rPr>
          <w:t>Schwellwerk</w:t>
        </w:r>
      </w:hyperlink>
      <w:r>
        <w:rPr/>
        <w:t xml:space="preserve"> / </w:t>
      </w:r>
      <w:hyperlink r:id="rId8">
        <w:r>
          <w:rPr>
            <w:rStyle w:val="InternetLink"/>
          </w:rPr>
          <w:t>Konzerte</w:t>
        </w:r>
      </w:hyperlink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fuehrer.spacequadrat.de/bedeutung.html" TargetMode="External"/><Relationship Id="rId3" Type="http://schemas.openxmlformats.org/officeDocument/2006/relationships/hyperlink" Target="http://m-fuehrer.spacequadrat.de/Empore3k.jpg" TargetMode="External"/><Relationship Id="rId4" Type="http://schemas.openxmlformats.org/officeDocument/2006/relationships/hyperlink" Target="http://m-fuehrer.spacequadrat.de/Orgel3k.jpg" TargetMode="External"/><Relationship Id="rId5" Type="http://schemas.openxmlformats.org/officeDocument/2006/relationships/hyperlink" Target="http://m-fuehrer.spacequadrat.de/Orgelaufbau3k.jpg" TargetMode="External"/><Relationship Id="rId6" Type="http://schemas.openxmlformats.org/officeDocument/2006/relationships/hyperlink" Target="http://m-fuehrer.spacequadrat.de/Spieltisch.jpg" TargetMode="External"/><Relationship Id="rId7" Type="http://schemas.openxmlformats.org/officeDocument/2006/relationships/hyperlink" Target="http://m-fuehrer.spacequadrat.de/Schwellwerk.jpg" TargetMode="External"/><Relationship Id="rId8" Type="http://schemas.openxmlformats.org/officeDocument/2006/relationships/hyperlink" Target="http://m-fuehrer.spacequadrat.de/fruehsomme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2:00Z</dcterms:created>
  <dc:creator>Michael Führer</dc:creator>
  <dc:description/>
  <dc:language>en-US</dc:language>
  <cp:lastModifiedBy>Michael Führer</cp:lastModifiedBy>
  <dcterms:modified xsi:type="dcterms:W3CDTF">2009-12-06T22:30:00Z</dcterms:modified>
  <cp:revision>6</cp:revision>
  <dc:subject/>
  <dc:title>Walcker-Orgel (1940)</dc:title>
</cp:coreProperties>
</file>